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复习题</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单选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党的十八届四中全会的部署和要求，深化行政执法体制改革要按照（ ）的原则，着力抓好执法改革。</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少层次、整合队伍、提高效率</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整合队伍、提高效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多重执法、综合执法</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减少层次、多重执法、综合执法</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入推进依法行政、加快建设法治政府的有效途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多重执法</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高效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正司法</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综合执法</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在全面深化改革的新形势下，对深化司法体制改革提出的新的重大任务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领导干部干预司法活动、插手具体案件处理的记录、通报和责任追究制度</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立健全司法人员履行法定职责保护机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善司法管理体制和司法权力运行机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落实司法制度整体结构上的改革措施</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法律体系”到“法治体系”，下列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一个质的飞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从一个体系到另一个体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一个从静态到动态的过程</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一个从平面到立体的过程</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对中国特色社会主义法治体系特征的认识，哪一项是错误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特色社会主义法治体系是法治诸要素、结构、功能、过程内在协调统一的有机综合体</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特色社会主义法治体系是中国特色社会主义制度体系的规范表达</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特色社会主义法治体系是社会主义法治国家的自觉建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特色社会主义法治体系是中国特色社会主义法律体系的另一种说法</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特色社会主义法治建设的核心问题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党与政府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与法治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府与法治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政府与人大的关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加强“七五”普法期间的经费保障，要把法治宣传教育列入（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财政购买服务指导性目录</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购买服务指导性目录</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事业单位购买服务指导性目录</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政府购买服务指导性目录</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七五”普法期间，要坚持把学习宣传（ ）摆在首要位置。</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宪法</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内法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特色社会主义法治体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律法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七五”普法期间，要坚持把（ ）作为法治宣传教育的基本任务。</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宣传社会主义民主政治建设的法律法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宣传保障公民基本权利的法律法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宣传以宪法为核心的中国特色社会主义法律体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宣传依法行政领域的法律法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民代表大会制度的核心内容和实质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人阶级领导</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的一切权力属于人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内各民族一律平等</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少数服从多数</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我国现行《宪法》的规定，下列有关公民基本权利宪法保护的表述，正确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公民都有选举权和被选举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宪法没有规定对归侨权益的保护</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宪法对建立劳动者休息和休养的设施未加以规定</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宪法规定公民的住宅不受侵犯</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民应履行的最根本的法律义务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遵守宪法和法律</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维护国家的安全、荣誉和利益</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维护国家统一和民族团结</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依法纳税</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于宪法实施，下列哪一选项是不正确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宪法的遵守是宪法实施最基本的形式</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度保障是宪法实施的主要方式</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宪法解释是宪法实施的一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宪法适用是宪法实施的重要途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关于我国宪法的修改，下列哪一说法是错误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宪法》没有专章规定修改程序</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宪法》规定的修宪机关是全国人民代表大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立法法》规定，宪法修正案由国家主席令公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国人大议事规则》规定，宪法修改以投票方式表决</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于文化教育权利是公民在教育和文化领域享有的权利和自由的说法，下列哪一选项是错误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教育既是公民的权利，又是公民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宪法规定的文化教育权利是公民的基本权利</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国公民有进行科学研究、文学艺术创作和其他文化活动的自由</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社会经济权利一样，文化教育权利属于公民的积极收益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宪法规定，居民委员会、村民委员会同基层政权的相互关系由法律规定。下列哪一项不属于基层政权的范畴？</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乡、民族乡、镇的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设区的市、市辖区的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设区的市、市辖区人民政府的派出机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县人民政府</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于维护国家安全的责任和义务，下列不负有此项义务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台湾公民张某</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九三学社</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民主法制出版社</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美籍华人李某</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国家安全法》的规定，（ ）依法搜集涉及国家安全的情报信息。</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安全机关、公安机关</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安全机关、军队保卫部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安机关、军队保卫部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家安全机、检察机关</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国家安全机关因侦察间谍行为的需要，根据国家有关规定，具备什么条件可以采取技术侦察措施？（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过严格的批准手续</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示有关证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上级部门备案</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有关部门同意</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国家安全机关对依照《反间谍法》查封、扣押、冻结的财物与本案无关，下列选项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当解除查封、扣押、冻结</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及时返还相关财物</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造成损失的，应当依法赔偿</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造成损失的，应当依法补偿</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反恐怖主义法》的规定，（ ）设立反恐怖主义工作领导机构。</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区的市级以上地方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级人民政府</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被教唆、胁迫、引诱参与恐怖活动、极端主义活动，或者参与恐怖活动、极端主义活动情节轻微，尚不构成犯罪的人员该如何处理？（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安机关应当组织有关部门对其进行帮教</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安机关应当立即关押</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反恐怖主义工作领导机构应当依法处置</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家反恐怖主义工作领导机构应当组织有关部门对其进行帮教</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家庭暴力的预防下列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医疗机构应当做好家庭暴力受害人的诊疗记录</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校、幼儿园应当开展家庭美德和反家庭暴力教育</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妇女联合会应当将预防和制止家庭暴力纳入业务培训和统计工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村委会应当组织开展家庭暴力预防工作</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关于家庭暴力的处置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援助机构应当依法为家庭暴力受害人提供法律援助</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民法院应当依法对家庭暴力受害人缓收诉讼费</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民法院不应当对家庭暴力受害人免收诉讼费</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区的市级人民政府可以单独设立临时庇护场所，为家庭暴力受害人提供临时生活帮助</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我国消防工作贯彻什么方针？（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防为主，以消为辅</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消为主，防消结合</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预防为主，防消结合</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隐患险于明火，防范胜于救灾，责任重于泰山</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国务院公安部门规定的大型的人员密集场所和其他特殊建设工程，建设单位应当将（ ）报送公安机关消防机构审核。</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防设计文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消防器材</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施工许可证明</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防安全检查申请</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著作财产权中最基本的一项权能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复制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行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租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信息网络传播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作品完成（ ）内，未经单位同意，职务作品的作者不得许可第三人以与单位使用的相同方式使用该作品。</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年</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两年</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年</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年</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商标法》规定对恶意侵犯商标专用权、情节严重的，可以在权利人因侵权受到的损失、侵权人因侵权获得的利益或者注册商标使用许可费的（ ）的范围内确定赔偿数额。</w:t>
      </w:r>
    </w:p>
    <w:p>
      <w:pPr>
        <w:pStyle w:val="Normal"/>
        <w:spacing w:lineRule="exact" w:line="44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倍</w:t>
      </w:r>
    </w:p>
    <w:p>
      <w:pPr>
        <w:pStyle w:val="Normal"/>
        <w:spacing w:lineRule="exact" w:line="440"/>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倍</w:t>
      </w:r>
    </w:p>
    <w:p>
      <w:pPr>
        <w:pStyle w:val="Normal"/>
        <w:spacing w:lineRule="exact" w:line="440"/>
        <w:rPr>
          <w:rFonts w:ascii="宋体;SimSun" w:hAnsi="宋体;SimSun" w:cs="宋体;SimSun"/>
          <w:sz w:val="24"/>
          <w:szCs w:val="24"/>
        </w:rPr>
      </w:pPr>
      <w:r>
        <w:rPr>
          <w:rFonts w:cs="宋体;SimSun" w:ascii="宋体;SimSun" w:hAnsi="宋体;SimSun"/>
          <w:sz w:val="24"/>
          <w:szCs w:val="24"/>
        </w:rPr>
        <w:t>C.1</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倍</w:t>
      </w:r>
    </w:p>
    <w:p>
      <w:pPr>
        <w:pStyle w:val="Normal"/>
        <w:spacing w:lineRule="exact" w:line="440"/>
        <w:rPr>
          <w:rFonts w:ascii="宋体;SimSun" w:hAnsi="宋体;SimSun" w:cs="宋体;SimSun"/>
          <w:sz w:val="24"/>
          <w:szCs w:val="24"/>
        </w:rPr>
      </w:pPr>
      <w:r>
        <w:rPr>
          <w:rFonts w:cs="宋体;SimSun" w:ascii="宋体;SimSun" w:hAnsi="宋体;SimSun"/>
          <w:sz w:val="24"/>
          <w:szCs w:val="24"/>
        </w:rPr>
        <w:t>D.2</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倍</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商标法》明确规定，（ ）可作为商标申请注册。</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气味</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声音</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立体形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观设计</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下列各项中，不导致专利权终止的情形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利期限届满</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专利权人没有按期缴纳年费</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利权人以书面形式声明放弃专利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利权人以口头形式声明放弃专利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邮局的专利申请文件，申请日如何确定？（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专利局收到日为申请日</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寄出的邮戳日为申请日</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准备申请专利文件之日为申请日</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专利局开始受理审批日</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社会保险行政部门对受理的事实清楚、权利义务明确的工伤认定申请，应当在（ ）作出工伤认定的决定。</w:t>
      </w:r>
    </w:p>
    <w:p>
      <w:pPr>
        <w:pStyle w:val="Normal"/>
        <w:spacing w:lineRule="exact" w:line="440"/>
        <w:rPr>
          <w:rFonts w:ascii="宋体;SimSun" w:hAnsi="宋体;SimSun" w:cs="宋体;SimSun"/>
          <w:sz w:val="24"/>
          <w:szCs w:val="24"/>
        </w:rPr>
      </w:pPr>
      <w:r>
        <w:rPr>
          <w:rFonts w:cs="宋体;SimSun" w:ascii="宋体;SimSun" w:hAnsi="宋体;SimSun"/>
          <w:sz w:val="24"/>
          <w:szCs w:val="24"/>
        </w:rPr>
        <w:t>A.15</w:t>
      </w:r>
      <w:r>
        <w:rPr>
          <w:rFonts w:ascii="宋体;SimSun" w:hAnsi="宋体;SimSun" w:cs="宋体;SimSun"/>
          <w:sz w:val="24"/>
          <w:szCs w:val="24"/>
        </w:rPr>
        <w:t>日内</w:t>
      </w:r>
    </w:p>
    <w:p>
      <w:pPr>
        <w:pStyle w:val="Normal"/>
        <w:spacing w:lineRule="exact" w:line="440"/>
        <w:rPr>
          <w:rFonts w:ascii="宋体;SimSun" w:hAnsi="宋体;SimSun" w:cs="宋体;SimSun"/>
          <w:sz w:val="24"/>
          <w:szCs w:val="24"/>
        </w:rPr>
      </w:pPr>
      <w:r>
        <w:rPr>
          <w:rFonts w:cs="宋体;SimSun" w:ascii="宋体;SimSun" w:hAnsi="宋体;SimSun"/>
          <w:sz w:val="24"/>
          <w:szCs w:val="24"/>
        </w:rPr>
        <w:t>B.30</w:t>
      </w:r>
      <w:r>
        <w:rPr>
          <w:rFonts w:ascii="宋体;SimSun" w:hAnsi="宋体;SimSun" w:cs="宋体;SimSun"/>
          <w:sz w:val="24"/>
          <w:szCs w:val="24"/>
        </w:rPr>
        <w:t>日内</w:t>
      </w:r>
    </w:p>
    <w:p>
      <w:pPr>
        <w:pStyle w:val="Normal"/>
        <w:spacing w:lineRule="exact" w:line="440"/>
        <w:rPr>
          <w:rFonts w:ascii="宋体;SimSun" w:hAnsi="宋体;SimSun" w:cs="宋体;SimSun"/>
          <w:sz w:val="24"/>
          <w:szCs w:val="24"/>
        </w:rPr>
      </w:pPr>
      <w:r>
        <w:rPr>
          <w:rFonts w:cs="宋体;SimSun" w:ascii="宋体;SimSun" w:hAnsi="宋体;SimSun"/>
          <w:sz w:val="24"/>
          <w:szCs w:val="24"/>
        </w:rPr>
        <w:t>C.60</w:t>
      </w:r>
      <w:r>
        <w:rPr>
          <w:rFonts w:ascii="宋体;SimSun" w:hAnsi="宋体;SimSun" w:cs="宋体;SimSun"/>
          <w:sz w:val="24"/>
          <w:szCs w:val="24"/>
        </w:rPr>
        <w:t>日内</w:t>
      </w:r>
    </w:p>
    <w:p>
      <w:pPr>
        <w:pStyle w:val="Normal"/>
        <w:spacing w:lineRule="exact" w:line="440"/>
        <w:rPr>
          <w:rFonts w:ascii="宋体;SimSun" w:hAnsi="宋体;SimSun" w:cs="宋体;SimSun"/>
          <w:sz w:val="24"/>
          <w:szCs w:val="24"/>
        </w:rPr>
      </w:pPr>
      <w:r>
        <w:rPr>
          <w:rFonts w:cs="宋体;SimSun" w:ascii="宋体;SimSun" w:hAnsi="宋体;SimSun"/>
          <w:sz w:val="24"/>
          <w:szCs w:val="24"/>
        </w:rPr>
        <w:t>D.90</w:t>
      </w:r>
      <w:r>
        <w:rPr>
          <w:rFonts w:ascii="宋体;SimSun" w:hAnsi="宋体;SimSun" w:cs="宋体;SimSun"/>
          <w:sz w:val="24"/>
          <w:szCs w:val="24"/>
        </w:rPr>
        <w:t>日内</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职工工伤被鉴定为一级至四级伤残的，对于其劳动关系处理说法正确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人单位解除与工伤职工的劳动关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留劳动关系，退出工作岗位</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留与用人单位的劳动关系，由用人单位安排适当工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工伤职工本人提出，可以与用人单位解除或者终止劳动关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湖北省农村五保供养条例》规定，（ ）负责组织实施农村五保供养对象的申请受理、审核和供养服务具体工作。</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人民政府</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乡镇人民政府、街道办事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人民政府民政部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省人民政府</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湖北省农村五保供养条例》规定，已满六十周岁的老年人，未满十六周岁的未成年人以及经伤残鉴定丧失劳动能力的残疾人，视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民事权利能力</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民事行为能力</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刑事责任能力</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劳动能力</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湖北省农村五保供养条例》规定，个人收入低于（ ）的，视为无生活来源。</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地农村居民最低生活保障标准</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地城镇居民最低生活保障标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地农村居民人均收入</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地城镇居民人均收入</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湖北省土壤污染防治条例》规定，土壤污染防治应当遵循（ ）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污染后治理</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谁开发谁保护、谁污染谁治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预防优先、保护为主、风险管控、重点治理、政府负责</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护优先、预防为主、风险管控、综合治理、污染者担责</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湖北省县级以上人民政府应当每年向（ ）报告本行政区域内的土壤污染防治工作。</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级人民代表大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级人民代表大会常务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级人民代表大会或者其常务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级政协</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湖北省土壤污染防治条例》规定，对清洁农产品产地实行（ ），除法律规定的国家重点建设项目选址确实无法避让外，其他任何建设不得占用。</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暂时保护</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永久保护</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项使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元使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湖北省农村扶贫应当坚持（ ）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府主导、群众主体、精准扶贫、因地制宜</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省市主导、县乡主体、精准扶贫、因地制宜</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府主导、群众主体、普遍扶贫、因地制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省市主导、县乡主体、普遍扶贫、因地制宜</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根据《湖北省农村扶贫条例》规定，县级以上人民政府应当发展（ ），建设现代农业，培育龙头企业。</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型国有经济</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乡镇集体经济</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经济</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县域经济</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湖北省农村扶贫条例》规定，在不改变用途的情况下，利用财政专项扶贫资金或者其他涉农资金形成的资产，可以（ ）给所在贫困地区的贫困村和贫困户。</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平均分配</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需分配</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折股量化分配</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由分配</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不断提高党的领导水平和执政水平、提高（ ）能力，是党巩固执政地位、实现执政使命必须解决好的重大课题。</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法执政和民主执政</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科学发展</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拒腐防变和抵御风险</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治国理政</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根据《中国共产党党章》的规定，发展党员，必须经过党的支部，坚持（ ）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别吸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甄选</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织推荐</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主推选</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根据《中国共产党党章》的规定，对党员的纪律处分，必须经过支部大会讨论决定，报（ ）批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党的基层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同级党组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级党组织</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央党组织</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严重触犯刑律的中央委员会委员、候补委员，由</w:t>
      </w:r>
      <w:r>
        <w:rPr>
          <w:rFonts w:cs="宋体;SimSun" w:ascii="宋体;SimSun" w:hAnsi="宋体;SimSun"/>
          <w:sz w:val="24"/>
          <w:szCs w:val="24"/>
        </w:rPr>
        <w:t>(</w:t>
      </w:r>
      <w:r>
        <w:rPr>
          <w:rFonts w:ascii="宋体;SimSun" w:hAnsi="宋体;SimSun" w:cs="宋体;SimSun"/>
          <w:sz w:val="24"/>
          <w:szCs w:val="24"/>
        </w:rPr>
        <w:t>）决定开除其党籍。</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央政治局</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的基层组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级党组织</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级党组织</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中国共产党廉洁自律准则》分为两部分：一是党员廉洁自律规范，二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领导廉洁从政规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领导干部廉洁自律规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员领导干部廉洁自律规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领导干部廉洁从政规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修订后的《廉洁自律准则》紧扣“廉洁自律”、坚持正面倡导、面向全体党员、突出（ ），强调自律，重在立德。</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关键多数</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关键少数</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关键群体</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关键个体</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新颁布的《廉洁自律准则》坚持正面倡导、（ ），是党员和党员领导干部能够看得见、够得着的高标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人为本</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在立德</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在立法</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重在立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修订后的《中国共产党廉洁自律准则》共</w:t>
      </w:r>
      <w:r>
        <w:rPr>
          <w:rFonts w:cs="宋体;SimSun" w:ascii="宋体;SimSun" w:hAnsi="宋体;SimSun"/>
          <w:sz w:val="24"/>
          <w:szCs w:val="24"/>
        </w:rPr>
        <w:t>8</w:t>
      </w:r>
      <w:r>
        <w:rPr>
          <w:rFonts w:ascii="宋体;SimSun" w:hAnsi="宋体;SimSun" w:cs="宋体;SimSun"/>
          <w:sz w:val="24"/>
          <w:szCs w:val="24"/>
        </w:rPr>
        <w:t>条、</w:t>
      </w:r>
      <w:r>
        <w:rPr>
          <w:rFonts w:cs="宋体;SimSun" w:ascii="宋体;SimSun" w:hAnsi="宋体;SimSun"/>
          <w:sz w:val="24"/>
          <w:szCs w:val="24"/>
        </w:rPr>
        <w:t>281</w:t>
      </w:r>
      <w:r>
        <w:rPr>
          <w:rFonts w:ascii="宋体;SimSun" w:hAnsi="宋体;SimSun" w:cs="宋体;SimSun"/>
          <w:sz w:val="24"/>
          <w:szCs w:val="24"/>
        </w:rPr>
        <w:t>字，包括导语、党员廉洁自律规范和党员领导干部廉洁自律规范等</w:t>
      </w:r>
      <w:r>
        <w:rPr>
          <w:rFonts w:cs="宋体;SimSun" w:ascii="宋体;SimSun" w:hAnsi="宋体;SimSun"/>
          <w:sz w:val="24"/>
          <w:szCs w:val="24"/>
        </w:rPr>
        <w:t>3</w:t>
      </w:r>
      <w:r>
        <w:rPr>
          <w:rFonts w:ascii="宋体;SimSun" w:hAnsi="宋体;SimSun" w:cs="宋体;SimSun"/>
          <w:sz w:val="24"/>
          <w:szCs w:val="24"/>
        </w:rPr>
        <w:t>部分，主要内容可以概括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个必须”“八项规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个必须”“八条规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四个必须”“八条禁止”</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八个禁止”“五十二个不准”</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国共产党纪律处分条例》明确规定，党员受留党察看处分期间，没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表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质询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议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表决权、选举权和被选举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国共产党纪律处分条例》明确规定，党员受到开除党籍处分，（ ）内不得重新入党。</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六个月</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年</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二年</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五年</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对有丧失党员条件，严重败坏党的形象行为的，应当给予（ ）处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除党籍</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撤销一切职务</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留党查看</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重警告</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用人失察失误造成严重后果的，对直接责任者和领导责任者</w:t>
      </w:r>
      <w:r>
        <w:rPr>
          <w:rFonts w:cs="宋体;SimSun" w:ascii="宋体;SimSun" w:hAnsi="宋体;SimSun"/>
          <w:sz w:val="24"/>
          <w:szCs w:val="24"/>
        </w:rPr>
        <w:t>,</w:t>
      </w:r>
      <w:r>
        <w:rPr>
          <w:rFonts w:ascii="宋体;SimSun" w:hAnsi="宋体;SimSun" w:cs="宋体;SimSun"/>
          <w:sz w:val="24"/>
          <w:szCs w:val="24"/>
        </w:rPr>
        <w:t>给予（ ）处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情节较轻的，留党察看处分</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情节较重的，严重警告处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情节严重的，给予开除党籍处分或留党查看处分</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情节严重的，给予开除党籍处分</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世界环境日是每年的几月几日？（ ）</w:t>
      </w:r>
    </w:p>
    <w:p>
      <w:pPr>
        <w:pStyle w:val="Normal"/>
        <w:spacing w:lineRule="exact" w:line="440"/>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C.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D.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下列选项中有权查封、扣押造成污染物排放的设施、设备的部门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人民政府环境保护主管部门</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同级人民政府环境保护主管部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级人民政府负有环境保护监督管理职责的部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级人民代表大会常务委员会</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对环境违法行为进行包庇的该如何处罚？（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撤职</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开除处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责令主要负责人应当引咎辞职</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直接负责的主管人员和其他直接责任人员给予记过、记大过或者降级处分</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根据《环境保护法》规定，对地方各级人民政府、县级以上人民政府环境保护主管部门和其他负有环境保护监督管理职责的部门直接负责的主管人员和其他直接责任人员给予撤职处分的行为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符合行政许可条件准予行政许可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环境违法行为进行包庇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依法应当作出责令停业、关闭的决定而未作出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超标排放污染物、采用逃避监管的方式排放污染物、造成环境事故以及不落实生态保护措施造成生态破坏等行为，发现或者接到举报未及时查处，造成严重后果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国务院环境保护主管部门的主要职责不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使用监测设备</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会同有关部门组织监测网络，统一规划国家环境质量监测站（点）的设置</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监测数据共享机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强对环境监测的管理</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饮用水水源保护区内，禁止设置（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指示牌</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监控系统</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测系统</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排污口</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国家通过财政转移支付等方式，建立健全对位于饮用水水源保护区区域和江河、湖泊、水库上游地区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环境生态保护补偿机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环境生态循环机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环境生态治理机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环境生态全方面保护机制</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任何单位和个人都有义务保护水环境，并有权对污染损害水环境的行为进行（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举报</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举</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申诉</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控告</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国家对重点水污染物排放实施（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时监测制度</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量检测制度</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总量检查制度</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总量控制制度</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下列关于饮用水水源保护表述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禁止在饮用水水源准保护区内新建对水体污染严重的建设项目</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饮用水水源受到污染可能威胁供水安全的，环境保护主管部门应当责令有关企业事业单位采取停止</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地方人民政府应当根据保护饮用水水源的实际需要，在准保护区内采取工程措施防止水污染物直接排入饮用水水体，确保饮用水安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禁止在饮用水水源二级保护区内从事网箱养殖污染饮用水水体的活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王某违反了两种以上治安管理行为，根据《治安管理处罚法》的规定，应当对其（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别决定，分别执行</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最重的执行</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统一决定，分别执行</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别决定，合并执行</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治安管理处罚法》规定，违反治安管理行为在（ ）内没有被公安机关发现的，不再处罚。</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个月</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个月</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六个月</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十二个月</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张某因醉酒违反了治安管理，应当对其（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予处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予处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轻处罚</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重处罚</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张某违反国家规定，对计算机信息系统功能进行删除，造成计算机信息系统无法正常运行，根据《治安管理处罚法》的规定，对其如何处罚？（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处五日以下或五日以上十日以下的拘留</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警告</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处五百元以上一千元以下的罚款</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予处罚</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妨害社会管理的行为和处罚相关规定，阻碍人民警察依法执行职务的，（ ）处罚。</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轻或者减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重</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下列不属于行政机关依法变更或者撤回已经生效的行政许可的理由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政许可所依据的法律、法规、规章修改，为了公共利益的需要</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政许可被许可人不再具备行政许可条件，为了公共利益的需要</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政许可所依据的法律、法规、规章废止，为了公共利益的需要</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准予行政许可所依据的客观情况发生重大变化的，为了公共利益的需要</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财政部门不得以任何形式向行政机关（ ）实施行政许可所收取的费用。</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返还</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变相返还</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返还或者变相返还</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政划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法规、规章对实施上位法设定的行政许可作出具体规定时，不得（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缩短行政许可期限</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增设行政许可</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细化行政许可程序</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增设违反上位法的其他行政许可条件</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关于设定和实施行政许可的原则，下列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当遵循公平、公正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当遵循便民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当遵循协调的原则</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当遵循公开的原则</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关于设定行政许可，下列说法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可以设定各类行政许可</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尚未制定法律的，行政法规可以设定行政许可</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发布决定设定行政许可一般具有长期性</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要时，国务院可以采用发布决定的方式设定行政许可</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我国的应急管理体制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统一领导、属地管理为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级负责、级别管理为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统一领导、综合协调、分类管理、分级负责、属地管理为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统一领导、综合协调为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突发事件应对法》规定，按照社会危害程度、影响范围等因素，自然灾害、事故灾难、公共卫生事件分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别重大事件、重大事件、较大事件、一般事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特别重大事件、重大事件、较大事件、普通事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非常事件、重大事件、较大事件、一般事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常事件、重大事件、较大事件、普通事件</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国家建立（ ）风险评估体系，对可能发生的突发事件进行综合性评估，减少重大突发事件的发生，最大限度地减轻重大突发事件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大突发事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突发事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事故灾害</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共安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突发事件应对法》规定，国家建立健全（ ）保障制度，完善重要应急物资的监管、生产、储备、调拨和紧急配送体系。</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急物资储备</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资储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卫生应急物资储备</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救灾物资储备</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突发事件应对法》规定，履行统一领导职责的人民政府应当及时查明突发事件的发生经过和原因，总结突发事件应急处置工作的经验教训，制定（ ），并向上一级人民政府提出报告。</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进措施</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善后工作计划</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恢复重建计划</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作总结评估</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多选题</w:t>
      </w:r>
    </w:p>
    <w:p>
      <w:pPr>
        <w:pStyle w:val="Normal"/>
        <w:spacing w:lineRule="exact" w:line="4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下列选项可以推行跨部门综合执法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药品安全</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商质检</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共卫生</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生产</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党的十八届四中全会《中共中央关于全面推进依法治国若干重大问题的决定》提出，为增强全民法治观念，推进法治社会建设应从哪些方面着手？（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推动全社会树立法治意识，健全普法宣传教育机制，牢固树立有权力就有责任、有权利就有义务观念，加强公民道德建设</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推进多层次多领域依法治理，发挥人民团体和社会组织在法治社会建设中的积极作用，高举民族大团结旗帜，依法妥善处置涉及民族、宗教等因素的社会问题</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完备的法律服务体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健全依法维权和化解纠纷机制，构建对维护群众利益具有重大作用的制度体系，健全社会矛盾纠纷预防化解机制，深入推进社会治安综合治理，健全落实领导责任制</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如何推进多层次多领域依法治理？（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系统治理、依法治理、综合治理、源头治理，提高社会治理法治化水平</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深入开展多层次多形式法治创建活动，深化基层组织和部门、行业依法治理，支持各类社会主体自我约束、自我管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挥市民公约、乡规民约、行业规章、团体章程等社会规范在社会治理中的积极作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设完备的法律服务体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关于构建建设中国特色社会主义法治体系遵循的原则，下列选项中正确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党的领导与依法治国的有机统一</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依宪治国与依宪执政有机统一</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以法治国与以德治国有机统一</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法治体系与国家治理体系和治理能力建设有机统一</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以高度自信建设中国特色社会主义法治体系，要坚持（ ）共同推进。</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法治国</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依法执政</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依法行政</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依法审判</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中国特色社会主义法治体系具体包括下列哪些内容（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备的法律规范体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效的法治实施体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严密的法治监督体系</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善的党内法规体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七五”普法工作的指导思想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举中国特色社会主义伟大旗帜，全面贯彻党的十八大和十八届三中、四中、五中全会精神</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马克思列宁主义、毛泽东思想、邓小平理论、“三个代表”重要思想、科学发展观为指导</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深入贯彻习近平总书记系列重要讲话精神</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四个全面”战略布局，坚持创新、协调、绿色、开放、共享的发展理念</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七五”普法规划规定的工作措施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健全普法宣传教育机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健全普法责任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强普法网站和普法网络集群建设</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创新载体阵地，充分利用广场、公园等公共场所开展法治宣传教育，有条件的地方建设宪法法律教育中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七五”普法工作的组织领导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切实加强领导</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强工作指导</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强经费保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强作风领导</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我国宪法的民主原则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切权力属于人民</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民主集中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权利义务一致性</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族区域自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宪法的基本原则主要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议会主权原则</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治原则</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本人权原则</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权力制约原则</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我国现阶段，非公有制经济是指在法律规定范围内的（ ）等形式。</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与个人合作企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个体经济</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私营经济</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中国境内的中外合资企业、中外合作企业和外商独资企业</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我国现行宪法规定，公民享有的政治自由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言论自由</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版自由</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游行、示威自由</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集会、结社自由</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关于全国人大职权，下列哪些说法是正确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选举国家主席、副主席</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举国务院总理、副总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选举最高人民法院院长、最高人民检察院检察长</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决定特别行政区的设立与建置</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依据我国《宪法》的规定，我国宪法监督实施的国家机关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国人民代表大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国人民代表大会常务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高人民法院</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根据宪法，监督权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批评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议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举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请求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发生危及国家安全的特别重大事件，需要进入紧急状态、战争状态或者进行全国总动员、局部动员的</w:t>
      </w:r>
      <w:r>
        <w:rPr>
          <w:rFonts w:cs="宋体;SimSun" w:ascii="宋体;SimSun" w:hAnsi="宋体;SimSun"/>
          <w:sz w:val="24"/>
          <w:szCs w:val="24"/>
        </w:rPr>
        <w:t>,</w:t>
      </w:r>
      <w:r>
        <w:rPr>
          <w:rFonts w:ascii="宋体;SimSun" w:hAnsi="宋体;SimSun" w:cs="宋体;SimSun"/>
          <w:sz w:val="24"/>
          <w:szCs w:val="24"/>
        </w:rPr>
        <w:t>下列（ ）有权限决定。</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国人民代表大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国人民代表大会常务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高人民法院</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根据《反间谍法》的规定，关于国家安全机关反间谍工作的表述正确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安全机关因反间谍工作需要，按照国家有关规定，可以优先使用机关、团体、企业事业组织和个人的交通工具</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安全机关因反间谍工作需要，按照国家有关规定，可以依法征收机关、团体、企业事业组织和个人的通信工具</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安全机关的反间谍任务完成后应当及时归还或者恢复原状组织和个人的交通工具、通讯工具，并支付相应费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造成损失的应进行补偿</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国家安全机关及其工作人员依法履行反间谍工作职责，对属于（ ）的信息应当保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秘密</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业秘密</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人隐私</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信息</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下列行为中属于《反恐怖主义法》所指恐怖主义性质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宣扬恐怖主义，煽动实施恐怖活动</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领导、参加恐怖活动组织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恐怖活动培训提供信息、资金</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强制他人在公共场所穿戴宣扬恐怖主义的服饰和标志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反恐怖主义法》明确规定，反恐怖主义工作坚持（ ）原则。</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门工作与群众路线相结合</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范为主、惩防结合</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发制敌、保持主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民防恐</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作出人身安全保护令，应当具备下列哪些条件（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明确的被申请人</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具体的请求</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确凿的家暴证据</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遭受家庭暴力的情形</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人身安全保护令可以包括下列措施（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禁止被申请人骚扰、跟踪、接触申请人相关近亲属</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责令被申请人迁出申请人住所</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被申请人骚扰、跟踪、接触申请人</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禁止被申请人实施家庭暴力</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以下选项中哪些单位应当按照各自职责加强对消防产品质量的监督检查？（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质量监督部门</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商行政管理部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安机关消防机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员密集场所</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地方各级人民政府应当在哪些时间段组织开展有针对性的消防宣传教育，取防火措施，进行消防安全检查？（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农业收获季节</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森林和草原防火期间</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大节假日期间</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火灾多发季节</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著作权人享有的人身权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表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署名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修改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护作品完整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商标法》规定，可作为商标注册的客体仅限于下列（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字</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形</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字母、数字、三维标志</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声音</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授予专利的条件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颖性</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创造性</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践性</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用性</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根据《专利法》的规定，有下列哪些情形的，专利权终止？（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利权的期限届满</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没有按照规定缴纳年费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利权人以书面声明放弃其专利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利权人死亡，无继承人或受遗赠人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下列情形中，不得认定为工伤或者视同工伤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故意犯罪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醉酒或者吸毒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残或者自杀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患职业病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职工住院治疗工伤的伙食补助费，以及经医疗机构出具证明，报经办机构同意，工伤职工到统筹地区以外就医所需的（ ）交通、食宿费用从工伤保险基金支付。</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交通费用</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宿费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医疗费用</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进行工伤康复的费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湖北省农村五保供养条例》规定，任何单位和个人不得以五保供养为由，侵犯供养对象的（ ）等财产权益。</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房屋所有权</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宅基地使用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耕地所有权</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土地承包经营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湖北省农村五保供养条例》规定，（ ）等部门应当保障供养对象享受城乡居民养老保险、新型农村合作医疗等待遇。</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乡镇人民政府、街道办事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民政</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人力资源和社会保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县级卫生计生</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湖北省农村五保供养条例》规定，供养资金应当全部用于供养对象的生活，任何单位和个人不得（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贪污</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挪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截留</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私分</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湖北省土壤污染防治条例》规定，土壤污染防治实行（ ）的工作机制。</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府主导</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部门协同</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参与</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污染者免责</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湖北省土壤污染防治条例》规定，采矿企业应当采取科学的（ ），执行重点污染物特别排放限值，减少尾矿、矸石、废石等矿业废物的产生量和贮存量。</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采方法</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矿工艺</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销售理念</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运输方式</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湖北省土壤污染防治条例》规定，禁止违法生产、销售、使用下列（ ）农业投入品。</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剧毒、高毒、高残留农药（含除草剂）</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金属、持久性有机污染物等有毒有害物质超标的肥料、土壤改良剂或者添加物</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符合标准的农用薄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优质高产的种子、种苗</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湖北省农村扶贫条例》规定，建立和完善（ ）的农村扶贫工作机制和激励约束机制。</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负总责</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市州主导</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抓落实</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乡镇实施</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湖北省鼓励农民专业合作社和企业通过（ ）等方式，带动贫困户增加经济收入。</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弃耕抛荒</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土地经营权流转</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土地托管</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牲畜托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湖北省农村扶贫条例》规定，因地制宜实施（ ），对生态保护重点地区、生存条件恶劣地区、地质灾害严重地区实行易地开发、搬迁扶贫。</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制移民</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扶贫移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暴力移民</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态移民</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下列属于党员享有的权利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参加党的有关会议，阅读党的有关文件，接受党的教育和培训</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党的会议上和党报党刊上，参加关于党的政策问题的讨论</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党的工作提出建议和倡议</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使表决权、选举权，有被选举权</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中国共产党党章》明确规定，党的民主集中制的基本原则是（ ）。</w:t>
      </w:r>
    </w:p>
    <w:p>
      <w:pPr>
        <w:pStyle w:val="Normal"/>
        <w:spacing w:lineRule="exact" w:line="440"/>
        <w:rPr>
          <w:rFonts w:ascii="宋体;SimSun" w:hAnsi="宋体;SimSun" w:cs="宋体;SimSun"/>
          <w:sz w:val="24"/>
          <w:szCs w:val="24"/>
        </w:rPr>
      </w:pPr>
      <w:r>
        <w:rPr>
          <w:rFonts w:ascii="宋体;SimSun" w:hAnsi="宋体;SimSun" w:cs="宋体;SimSun"/>
          <w:sz w:val="24"/>
          <w:szCs w:val="24"/>
        </w:rPr>
        <w:t>党员个人服从党的组织，少数服从多数，下级组织服从上级组织，全党各个组织</w:t>
      </w:r>
      <w:r>
        <w:rPr>
          <w:rFonts w:cs="宋体;SimSun" w:ascii="宋体;SimSun" w:hAnsi="宋体;SimSun"/>
          <w:sz w:val="24"/>
          <w:szCs w:val="24"/>
        </w:rPr>
        <w:t>A.</w:t>
      </w:r>
      <w:r>
        <w:rPr>
          <w:rFonts w:ascii="宋体;SimSun" w:hAnsi="宋体;SimSun" w:cs="宋体;SimSun"/>
          <w:sz w:val="24"/>
          <w:szCs w:val="24"/>
        </w:rPr>
        <w:t>和全体党员服从党的全国代表大会和中央委员会</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的各级领导机关，除它们派出的代表机关和在非党组织中的党组外，都由选举产生</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的各级委员会实行集体领导和个人分工负责相结合的制度，凡属重大问题都要按照集体领导、民主集中、个别酝酿、会议决定的原则，由党的委员会集体讨论，作出决定</w:t>
      </w:r>
      <w:r>
        <w:rPr>
          <w:rFonts w:cs="宋体;SimSun" w:ascii="宋体;SimSun" w:hAnsi="宋体;SimSun"/>
          <w:sz w:val="24"/>
          <w:szCs w:val="24"/>
        </w:rPr>
        <w:t>,</w:t>
      </w:r>
      <w:r>
        <w:rPr>
          <w:rFonts w:ascii="宋体;SimSun" w:hAnsi="宋体;SimSun" w:cs="宋体;SimSun"/>
          <w:sz w:val="24"/>
          <w:szCs w:val="24"/>
        </w:rPr>
        <w:t>委员会成员要根据集体的决定和分工，切实履行自己的职责</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党禁止任何形式的个人崇拜。要保证党的领导人的活动处于党和人民的监督之下，同时维护一切代表党和人民利益的领导人的威信</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根据《中国共产党党章》的规定，下列关于党组的说法正确的有（ ）。</w:t>
      </w:r>
    </w:p>
    <w:p>
      <w:pPr>
        <w:pStyle w:val="Normal"/>
        <w:spacing w:lineRule="exact" w:line="440"/>
        <w:rPr>
          <w:rFonts w:ascii="宋体;SimSun" w:hAnsi="宋体;SimSun" w:cs="宋体;SimSun"/>
          <w:sz w:val="24"/>
          <w:szCs w:val="24"/>
        </w:rPr>
      </w:pPr>
      <w:r>
        <w:rPr>
          <w:rFonts w:ascii="宋体;SimSun" w:hAnsi="宋体;SimSun" w:cs="宋体;SimSun"/>
          <w:sz w:val="24"/>
          <w:szCs w:val="24"/>
        </w:rPr>
        <w:t>在中央和地方国家机关、人民团体、经济组织、文化组织和其他非党组织的领导</w:t>
      </w:r>
      <w:r>
        <w:rPr>
          <w:rFonts w:cs="宋体;SimSun" w:ascii="宋体;SimSun" w:hAnsi="宋体;SimSun"/>
          <w:sz w:val="24"/>
          <w:szCs w:val="24"/>
        </w:rPr>
        <w:t>A.</w:t>
      </w:r>
      <w:r>
        <w:rPr>
          <w:rFonts w:ascii="宋体;SimSun" w:hAnsi="宋体;SimSun" w:cs="宋体;SimSun"/>
          <w:sz w:val="24"/>
          <w:szCs w:val="24"/>
        </w:rPr>
        <w:t>机关中，可以成立党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党组的成员，由批准成立党组的党组织决定</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组设书记，必要时还可以设副书记</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党组必须服从批准它成立的党组织领导</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党组的任务，主要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贯彻执行党的路线、方针、政策</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讨论和决定本单位的重大问题</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做好干部管理工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团结党外干部和群众，完成党和国家交给的任务</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党员廉洁自律规范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公私分明，先公后私，克己奉公</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崇廉拒腐，清白做人，干净做事</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尚俭戒奢，艰苦朴素，勤俭节约</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吃苦在前，享受在后，甘于奉献</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党员领导干部廉洁自律规范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廉洁从政，自觉保持人民公仆本色</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廉洁用权，自觉维护人民根本利益</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廉洁修身，自觉提升思想道德境界</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廉洁齐家，自觉带头树立良好家风</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中国共产党全体党员和各级党员领导干部必须（ ），努力弘扬中华民族传统美德，廉洁自律，接受监督，永葆党的先进性和纯洁性。</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定共产主义理想和中国特色社会主义信念</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全心全意为人民服务根本宗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继承发扬党的优良传统和作风</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觉培养高尚道德情操</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对党员的纪律处分种类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警告</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重警告</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撤销党内职务</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留党察看</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对严重违犯党纪的党组织的纪律处理措施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解散</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封查</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重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党员犯罪，有下列哪些情形之一的，应当给予开除党籍处分？（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故意犯罪被依法判处刑法规定的主刑（含宣告缓刑）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被单处或者附加剥夺政治权利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过失犯罪，被依法判处三年以上（不含三年）有期徒刑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故意犯罪被依法判处刑法规定的附加刑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党员犯罪情节轻微，人民检察院依法作出不起诉决定的，或者人民法院依法作出有罪判决并免予刑事处罚的，应当给予（ ）处分。</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重警告</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撤销党内职务</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留党察看</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除党籍</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根据《环境保护法》规定，重点排污单位违反下列哪些规定的，由县级以上地方人民政府环境保护主管部门责令公开，处以罚款，并予以公告？（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公开环境信息</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如实公开环境信息</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未取得排污许可证排放污染物</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过重点污染物排放总量控制指标排放污染物</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各级政府有哪些环境保护责任？（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善环境质量</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大财政投入</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强环境保护宣传和普及工作</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生活废弃物进行分类处置</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企业事业单位和其他生产经营者的环保责任具体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施清洁生产</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少环境污染和危害</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排污标准和总量排放，包括按照排污标准和重点污染物排放总量控制指标排放</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使用监测设备</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生态保护补偿渠道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加大对生态保护地区的财政转移支付力度</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指导受益地区和生态保护地区人民政府通过协商或者按照市场规则进行生态保护补偿</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定期财政拨款用于环境保护</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地人民政府财政预算用于环境环保</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国务院有关部门和县级以上地方人民政府（ ）水资源时，应当统筹兼顾，维持江河的合理流量和湖泊、水库以及地下水体的合理水位，维护水体的生态功能。</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发</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利用</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节</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度</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根据《水污染防治法》规定，国家实行（ ），将此完成情况作为对地方人民政府及其负责人考核的内容。</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环境保护目标责任制</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环境保护目标实名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考核评价制度</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考核奖惩制度</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企业事业单位和个体工商户排放水污染物的（ ）有重大改变的，应当及时申报登记。</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种类</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量</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浓度</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质量</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治安管理处罚的种类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警告</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罚款</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政拘留</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吊销公安机关发放的许可证</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违反治安管理应当从重处罚的情形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较严重后果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教唆、胁迫、诱骗他人违反治安管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报案人、控告人、举报人、证人打击报复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六个月内曾受过治安管理处罚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依照《治安管理处罚法》应当给予行政拘留处罚的，有哪些情形可以不执行行政拘留处罚？（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满十四周岁不满十六周岁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满十六周岁不满十八周岁，初次违反治安管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七十周岁以上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怀孕或者哺乳自己不满一周岁婴儿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根据《治安管理处罚法》的规定，下列行为处五日以上十日以下拘留，可以并处五百元以下罚款的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伙斗殴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追逐、拦截他人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强拿硬要或者任意损毁、占用公私财物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扰乱公共汽车、电车、火车、船舶、航空器或者其他公共交通工具上的秩序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违反治安管理行为可以当场作出治安管理处罚决定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实清楚，证据确凿</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五日以下拘留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处警告治安管理处罚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二百元以下罚款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行政许可的事项通过其他方式能够予以规范的，可以不设定行政许可，这些方式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民、法人或者其他组织能够自主决定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市场竞争机制能够有效调节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业组织或者中介机构能够自律管理的</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政机关采用事后监督等其他行政管理方式能够解决的</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下列关于行政许可听证的表述中错误的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涉及社会公共利益的情形下，行政机关可以依职权举行听证</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政许可听证只能依申请人或利害关系人的申请举行</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依职权所举行的听证应当事先向社会公告</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申请人、利害关系人承担适当的听证费用</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行政许可实施程序应当遵循下列哪些原则？（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法原则</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开原则</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正原则</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便民原则</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我国《突发事件应对法》规定，因采取突发事件应对措施，诉讼、行政复议、仲裁活动不能正常进行的，适用有关（ ）规定，但法律另有规定的除外。</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时效中止</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程序中止</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程序终止</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效终止</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危机预防的基本策略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危机的识别与评估</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危机诱因的排除</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减少各种危机之间的关联性</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危机的隔离和损害后果的转移</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49.</w:t>
      </w:r>
      <w:r>
        <w:rPr>
          <w:rFonts w:ascii="宋体;SimSun" w:hAnsi="宋体;SimSun" w:cs="宋体;SimSun"/>
          <w:sz w:val="24"/>
          <w:szCs w:val="24"/>
        </w:rPr>
        <w:t>应急管理机关在发出应急预警之后，为了阻止突发事件的发生，或限制突发事件的发展，或避免和减轻突发事件可能造成的危害，而采取的防御性、控制性、保护性措施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集应急资源</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重点地强化某些日常工作</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行避险指导</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直接采取避险措施</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为将来可能发生的突发事件实施处置时所做的准备工作包括（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质资源的准备</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力资源的准备</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人技能的准备</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思想技能的准备</w:t>
      </w:r>
    </w:p>
    <w:p>
      <w:pPr>
        <w:pStyle w:val="Normal"/>
        <w:spacing w:lineRule="exact" w:line="4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判断题</w:t>
      </w:r>
    </w:p>
    <w:p>
      <w:pPr>
        <w:pStyle w:val="Normal"/>
        <w:spacing w:lineRule="exact" w:line="44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依法全面履行政府职能是建设法治政府的外在要求。</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预防和化解社会矛盾纠纷是法治社会建设的重要内容和任务。</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对国家治理体系建设来说，法治体系建设既是其基本任务，也是其得以确立并产生效能的关键。</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中国特色社会主义法治道路，是社会主义法治建设成就和经验的集中体现，是建设社会主义法治国家的唯一正确道路。</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全民普法和守法是依法治国的长期基础性工作。</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在“七五”普法规划期间，要根据不同地区、部门、行业及不同对象的实际和特点，分类实施法治宣传教育。</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地方各级人民代表大会都是地方国家权力机关。</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我国选举权的平等原则既注重机会平等，也重视实质平等。</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森林和山岭、草原、荒地、滩涂等自然资源既可以是国家所有，也可以是集体所有。</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国家对在维护国家安全工作中作出突出贡献的个人和组织给予表彰和奖励。</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国家安全威胁和危害得到控制或者消除后，应当一个月之后解除管控处置措施，做好善后工作。</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根据《反间谍法》规定，国家安全机关的工作人员在依法执行任务时，经出示相应证件，可以优先乘坐公共交通工具，遇交通阻碍时，优先通行。</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根据《反恐怖主义法》的规定，恐怖活动组织，是指三人以上为实施恐怖活动而组成的犯罪组织。</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国家反对一切形式的以歪曲宗教教义或者其他方法煽动仇恨、煽动歧视、鼓吹暴力等极端主义，消除恐怖主义的思想基础。</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市级以上人民政府负责妇女儿童工作的机构，负责组织、协调、指导、督促有关部门做好反家庭暴力工作。</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单位、个人发现正在发生的家庭暴力行为，有权及时劝阻。</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建设工程消防设计审核、消防验收、备案和抽查的具体办法，由国务院公安部门规定。</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著作权集体管理组织是营利性组织。</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由法人或者其他组织主持，代表法人或者其他组织意志创作，并由法人或者其他组织承担责任的作品，法人或者其他组织视为作者。</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商标法》禁止抢注因业务往来等关系明知他人已经在先使用的商标。</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明专利申请公布后，申请人可以要求实施其发明的单位或者个人支付适当的费用。</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申请人不可以在被授予专利权之前随时撤回其专利申请。</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发生工伤争议的，有关单位或者个人可以依法申请行政复议，也可以直接依法向人民法院提起行政诉讼。</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社会保险行政部门作出认定为工伤的决定后发生行政复议、行政诉讼的，行政复议和行政诉讼期间不停止支付工伤职工治疗工伤的医疗费用。</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湖北省农村五保供养条例》鼓励供养对象参加有益身心健康和力所能及的生产活动，供养服务机构应当给予适当报酬或者奖励。</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湖北省各级人民政府及其相关部门、企业事业单位应当采取措施，对分散供养对象的基本生活保障支出给予政策优惠。</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湖北省土壤污染防治条例》规定，环境影响评价文件未经批准，可以在缴纳保证金后先行开工建设。</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湖北省农村扶贫条例》规定，企业捐资、捐物参与农村扶贫，按照有关法律法规规定享受免税优惠。</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湖北省贫困地区城乡建设用地异地增减挂钩增加的土地收益，应当全部用于本地扶贫。</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党的任何一级组织直至中央都无权剥夺《中国共产党党章》明确规定的党员的权利。</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申请入党的人，必须经过预备期的考察，才能成为正式党员。</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中国共产党廉洁自律准则》的修订，全面梳理了党章对党员干部的纪律要求和廉洁自律要求，把党章中的有关要点突出出来，是对党章有关规定的具体化，用严明的纪律维护党章权威。</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中国共产党廉洁自律准则》的党员廉洁自律规范部分，围绕党员如何正确对待和处理“公与私”“廉与腐”“俭与奢”“苦与乐”的关系提出“四条规范”。</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党员受到警告处分一年内，不得在党内提升职务和向党外组织推荐担任高于其原任职务的党外职务。</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根据《中国共产党纪律处分条例》的规定，撤销党内职务处分，是指撤销受处分党员由党内选举或者组织任命的党内职务。</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环境保护法》中“按日计罚”制度，即对持续性的环境违法行为进行按日、连续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县级、乡级人民政府应当提高农村环境保护公共服务水平，推动农村环境综合整治。</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环境保护法》鼓励群众对违反环境保护的事项进行监督，通过宣传和监督的手段来解决现阶段环境污染难治理、难惩处的情况。</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国家鼓励、支持水污染防治的科学技术研究和先进适用技术的推广应用，加强水环境保护的宣传教育。</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县级人民政府及其有关主管部门对在水污染防治工作中做出显著成绩的单位和个人给予表彰和奖励。</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根据《水污染防治法》规定，多层地下水的含水层水质差异大的，可以混合开采。</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移动、损毁国家边境的界碑、界桩以及其他边境标志、边境设施或者领土、领海标志设施的，处五日以上十日以下拘留。</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殴打他人的，或者故意伤害他人身体的，情节较轻的，处五日以下拘留或者五百元以下罚款。</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需要传唤违反治安管理行为人接受调查的，经公安机关办案部门负责人批准，使用传唤证传唤。</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对无正当理由不接受传唤或者逃避传唤的人，不可以强制传唤。</w:t>
      </w:r>
    </w:p>
    <w:p>
      <w:pPr>
        <w:pStyle w:val="Normal"/>
        <w:spacing w:lineRule="exact" w:line="440"/>
        <w:rPr>
          <w:rFonts w:ascii="宋体;SimSun" w:hAnsi="宋体;SimSun" w:cs="宋体;SimSun"/>
          <w:sz w:val="24"/>
          <w:szCs w:val="24"/>
        </w:rPr>
      </w:pPr>
      <w:r>
        <w:rPr>
          <w:rFonts w:ascii="宋体;SimSun" w:hAnsi="宋体;SimSun" w:cs="宋体;SimSun"/>
          <w:sz w:val="24"/>
          <w:szCs w:val="24"/>
        </w:rPr>
        <w:t>答案：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行政机关提供行政许可申请书格式文本，不得收费。</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法律、行政法规设定的行政许可，其适用范围没有地域限制的，申请人取得的行政许可在全国范围内有效。</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在我国，一般将应急管理机制划分为事前、事中和事后三大部分。</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应急准备是指为将来可能发生的突发事件实施处置时所做的准备工作。</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在应急处置中，最重要的是应急决策、初期响应、应急救援和公众沟通。</w:t>
      </w:r>
    </w:p>
    <w:p>
      <w:pPr>
        <w:pStyle w:val="Normal"/>
        <w:spacing w:lineRule="exact" w:line="440"/>
        <w:rPr>
          <w:rFonts w:ascii="宋体;SimSun" w:hAnsi="宋体;SimSun" w:cs="宋体;SimSun"/>
          <w:sz w:val="24"/>
          <w:szCs w:val="24"/>
        </w:rPr>
      </w:pPr>
      <w:r>
        <w:rPr>
          <w:rFonts w:ascii="宋体;SimSun" w:hAnsi="宋体;SimSun" w:cs="宋体;SimSun"/>
          <w:sz w:val="24"/>
          <w:szCs w:val="24"/>
        </w:rPr>
        <w:t>答案：对</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9:00Z</dcterms:created>
  <dc:creator>刘东迎</dc:creator>
  <dc:description/>
  <cp:keywords/>
  <dc:language>en-US</dc:language>
  <cp:lastModifiedBy>微软用户</cp:lastModifiedBy>
  <dcterms:modified xsi:type="dcterms:W3CDTF">2016-12-05T03:34:00Z</dcterms:modified>
  <cp:revision>9</cp:revision>
  <dc:subject/>
  <dc:title>湖北无纸化11月份考试用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