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560"/>
        <w:ind w:firstLine="88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560"/>
        <w:ind w:firstLine="88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560"/>
        <w:ind w:firstLine="88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560"/>
        <w:ind w:firstLine="88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560"/>
        <w:ind w:firstLine="88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560"/>
        <w:ind w:firstLine="88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660"/>
        <w:ind w:hanging="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60"/>
        <w:ind w:hanging="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建法党组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[2018]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号                  签发人：郑向东</w:t>
      </w:r>
    </w:p>
    <w:p>
      <w:pPr>
        <w:pStyle w:val="Normal"/>
        <w:spacing w:lineRule="exact" w:line="760"/>
        <w:ind w:firstLine="883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P0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共建始县人民法院党组</w:t>
      </w:r>
    </w:p>
    <w:p>
      <w:pPr>
        <w:pStyle w:val="P0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pacing w:val="-20"/>
          <w:kern w:val="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20"/>
          <w:kern w:val="2"/>
          <w:sz w:val="44"/>
          <w:szCs w:val="44"/>
        </w:rPr>
        <w:t>关于呈报《中共建始县人民法院党组“解放思想、转变作风”专题民主生活会实施方案》的</w:t>
      </w:r>
    </w:p>
    <w:p>
      <w:pPr>
        <w:pStyle w:val="P0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  <w:t>请    示</w:t>
      </w:r>
    </w:p>
    <w:p>
      <w:pPr>
        <w:pStyle w:val="P0"/>
        <w:spacing w:lineRule="atLeast" w:line="560"/>
        <w:jc w:val="center"/>
        <w:rPr>
          <w:rFonts w:ascii="仿宋_GB2312;Arial Unicode MS" w:hAnsi="仿宋_GB2312;Arial Unicode MS" w:eastAsia="仿宋_GB2312;Arial Unicode MS"/>
          <w:spacing w:val="-2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20"/>
          <w:sz w:val="32"/>
          <w:szCs w:val="32"/>
        </w:rPr>
      </w:r>
    </w:p>
    <w:p>
      <w:pPr>
        <w:pStyle w:val="Normal"/>
        <w:spacing w:lineRule="exact" w:line="560"/>
        <w:ind w:hanging="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共建始县委：</w:t>
      </w:r>
    </w:p>
    <w:p>
      <w:pPr>
        <w:pStyle w:val="P0"/>
        <w:snapToGrid w:val="false"/>
        <w:spacing w:lineRule="exact" w:line="700"/>
        <w:ind w:firstLine="72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现将《中共建始县人民法院党组“解放思想、转变作风”专题民主生活会实施方案》予以呈报，请审定。</w:t>
      </w:r>
    </w:p>
    <w:p>
      <w:pPr>
        <w:pStyle w:val="P0"/>
        <w:spacing w:lineRule="exact" w:line="700"/>
        <w:ind w:firstLine="640"/>
        <w:jc w:val="righ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P0"/>
        <w:spacing w:lineRule="exact" w:line="640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共建始人民法院党组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         </w:t>
      </w:r>
    </w:p>
    <w:p>
      <w:pPr>
        <w:pStyle w:val="P0"/>
        <w:spacing w:lineRule="exact" w:line="640"/>
        <w:jc w:val="center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      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日</w:t>
      </w:r>
    </w:p>
    <w:p>
      <w:pPr>
        <w:pStyle w:val="P0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P0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共建始县人民法院党组</w:t>
      </w:r>
    </w:p>
    <w:p>
      <w:pPr>
        <w:pStyle w:val="P0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解放思想、转变作风”专题民主生活会</w:t>
      </w:r>
    </w:p>
    <w:p>
      <w:pPr>
        <w:pStyle w:val="P0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实施方案</w:t>
      </w:r>
    </w:p>
    <w:p>
      <w:pPr>
        <w:pStyle w:val="P0"/>
        <w:spacing w:lineRule="atLeas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P0"/>
        <w:spacing w:lineRule="exact" w:line="600"/>
        <w:ind w:firstLine="641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按照《中共建始县纪委机关、中共建始县委组织部关于召开“解放思想、转变作风”专题民主生活会的通知》（建组发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文件精神和要求，为扎实组织召开“解放思想、转变作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专题民主生活会，结合我院实际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特制定实施方案如下：</w:t>
      </w:r>
    </w:p>
    <w:p>
      <w:pPr>
        <w:pStyle w:val="P0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民主生活会主题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lang w:bidi="ar"/>
        </w:rPr>
        <w:t>这次专题民主生活会的主题是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lang w:bidi="ar"/>
        </w:rPr>
        <w:t>: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lang w:bidi="ar"/>
        </w:rPr>
        <w:t>深入贯彻落实州委七届五次全会精神，破除固步自封、安于现状、畏难懈怠的消极思想，教育引导全县党员干部转作风、敢担当、善作为、抓落实，弘扬敢闯敢试、敢为人先的时代精神，推动思想大改观、作风大转变、行动大改进、持续营造良好的政治生态、经济生态、自然生态，为打赢“四大攻坚战”，建设富强建始、活力建始、绿色建始、幸福建始凝聚强大力量。</w:t>
      </w:r>
    </w:p>
    <w:p>
      <w:pPr>
        <w:pStyle w:val="P0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民主生活会时间</w:t>
      </w:r>
    </w:p>
    <w:p>
      <w:pPr>
        <w:pStyle w:val="P0"/>
        <w:spacing w:lineRule="exact" w:line="6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点</w:t>
      </w:r>
    </w:p>
    <w:p>
      <w:pPr>
        <w:pStyle w:val="P0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民主生活会地点</w:t>
      </w:r>
    </w:p>
    <w:p>
      <w:pPr>
        <w:pStyle w:val="P0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院七楼党组会议室</w:t>
      </w:r>
    </w:p>
    <w:p>
      <w:pPr>
        <w:pStyle w:val="P0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参加人员</w:t>
      </w:r>
    </w:p>
    <w:p>
      <w:pPr>
        <w:pStyle w:val="P0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共建始县人民法院全体党组成员参加会议，专职审判委员会委员陈行煌同志列席，邀请联系恩施州中院领导到会指导。</w:t>
      </w:r>
    </w:p>
    <w:p>
      <w:pPr>
        <w:pStyle w:val="P0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会议议程</w:t>
      </w:r>
    </w:p>
    <w:p>
      <w:pPr>
        <w:pStyle w:val="P0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会议由党组书记、院长郑向东同志主持，主要议程有：</w:t>
      </w:r>
    </w:p>
    <w:p>
      <w:pPr>
        <w:pStyle w:val="P0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郑向东同志代表班子作对照检查；</w:t>
      </w:r>
    </w:p>
    <w:p>
      <w:pPr>
        <w:pStyle w:val="P0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班子成员逐一进行对照检查，作自我批评，其他成员对其提出批评意见；</w:t>
      </w:r>
    </w:p>
    <w:p>
      <w:pPr>
        <w:pStyle w:val="P0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恩施州中院领导讲话；</w:t>
      </w:r>
    </w:p>
    <w:p>
      <w:pPr>
        <w:pStyle w:val="P0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郑向东同志总结会议情况，并对整改工作作出安排。</w:t>
      </w:r>
    </w:p>
    <w:p>
      <w:pPr>
        <w:pStyle w:val="P0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民主生活会方法步骤</w:t>
      </w:r>
    </w:p>
    <w:p>
      <w:pPr>
        <w:pStyle w:val="P0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开展学习讨论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之前）</w:t>
      </w:r>
    </w:p>
    <w:p>
      <w:pPr>
        <w:pStyle w:val="Normal"/>
        <w:tabs>
          <w:tab w:val="clear" w:pos="420"/>
          <w:tab w:val="left" w:pos="0" w:leader="none"/>
          <w:tab w:val="left" w:pos="840" w:leader="none"/>
        </w:tabs>
        <w:spacing w:lineRule="exact" w:line="560"/>
        <w:ind w:firstLine="634"/>
        <w:rPr>
          <w:rFonts w:ascii="仿宋_GB2312;Arial Unicode MS" w:hAnsi="仿宋_GB2312;Arial Unicode MS" w:eastAsia="仿宋_GB2312;Arial Unicode MS" w:cs="Calibri"/>
          <w:kern w:val="0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Calibri" w:eastAsia="仿宋_GB2312;Arial Unicode MS"/>
          <w:kern w:val="0"/>
          <w:sz w:val="32"/>
          <w:szCs w:val="32"/>
        </w:rPr>
        <w:t>、认真开展个人自学。按照县委的统一安排，印发相关学习资料，深入学习习近平总书记解放思想、转变作风、担当作为、狠抓落实的重要论述、州委书记柯俊在州委七届五次全会上的主题报告、州委理论信息中心编印的《理论信息》等。</w:t>
      </w:r>
    </w:p>
    <w:p>
      <w:pPr>
        <w:pStyle w:val="Normal"/>
        <w:tabs>
          <w:tab w:val="clear" w:pos="420"/>
          <w:tab w:val="left" w:pos="0" w:leader="none"/>
          <w:tab w:val="left" w:pos="840" w:leader="none"/>
        </w:tabs>
        <w:spacing w:lineRule="exact" w:line="560"/>
        <w:ind w:firstLine="634"/>
        <w:rPr/>
      </w:pPr>
      <w:r>
        <w:rPr>
          <w:rFonts w:eastAsia="仿宋_GB2312;Arial Unicode MS" w:cs="Calibri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Calibri" w:eastAsia="仿宋_GB2312;Arial Unicode MS"/>
          <w:kern w:val="0"/>
          <w:sz w:val="32"/>
          <w:szCs w:val="32"/>
        </w:rPr>
        <w:t>、组织专题学习讨论。在个人自学的基础上，院党组理论学习中心组围绕“解放思想、转变作风”进行专题学习讨论，弄清楚解放思想不够，形式主义、官僚主义，不担当、不作为、不落实的新表现、现实危害和破解之策。学习讨论会上要做到领导班子成员人人发言，并形成讨论记录。</w:t>
      </w:r>
    </w:p>
    <w:p>
      <w:pPr>
        <w:pStyle w:val="P0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广泛征求意见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）</w:t>
      </w:r>
    </w:p>
    <w:p>
      <w:pPr>
        <w:pStyle w:val="P0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通过自己查找、谈心谈话帮助提，以网络征询等形式给人大、政协、政法系统等县直各单位发放征求意见表，广泛征集工作的意见建议。对反映的意见照单全收，并进行分类梳理汇总。</w:t>
      </w:r>
    </w:p>
    <w:p>
      <w:pPr>
        <w:pStyle w:val="P0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进行会前交心谈心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之前）</w:t>
      </w:r>
    </w:p>
    <w:p>
      <w:pPr>
        <w:pStyle w:val="P0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班子成员之间要合理安排时间开展交心谈心，并与分管庭室的主要负责人谈心，积极接受党员、干部交心谈话，深入了解掌握本部门解放思想、转变作风、担当作为的情况，对有情绪、思想包袱的干部要及时进行帮助疏导，有针对性地做好思想政治工作。谈心谈话时，谈话人与被谈话人均要做好记录，之后还要梳理谈心谈话收集到的意见建议，加强痕迹化管理。</w:t>
      </w:r>
    </w:p>
    <w:p>
      <w:pPr>
        <w:pStyle w:val="P0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撰写班子对照检查材料和个人发言提纲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）</w:t>
      </w:r>
    </w:p>
    <w:p>
      <w:pPr>
        <w:pStyle w:val="P0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在深入学习讨论、广泛征求意见建议和充分交心谈心基础上，领导班子和班子成员对照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重点方面，立足职能职责，结合思想和工作实际，坚持问题导向，围绕“解放思想、转变作风”以及坚决反对形式主义、官僚主义等方面梳理查摆存在的突出问题，结合所提意见，就班子及个人查找出来的问题和不足，深刻剖析原因，明确今后的努力方向。</w:t>
      </w:r>
    </w:p>
    <w:p>
      <w:pPr>
        <w:pStyle w:val="P0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党组书记主持撰写领导班子对照检查材料，班子成员要亲自动手撰写个人发言提纲。领导班子、班子成员撰写对照检查材料和发言提纲主要围绕查摆的问题进行，党组书记要严格审核把关其他班子成员的个人发言提纲，确保主题突出、内容完整、检视深刻。</w:t>
      </w:r>
    </w:p>
    <w:p>
      <w:pPr>
        <w:pStyle w:val="P0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五）召开民主生活会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点）</w:t>
      </w:r>
    </w:p>
    <w:p>
      <w:pPr>
        <w:pStyle w:val="P0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民主生活会由党组书记主持。会上，首先由党组书记代表班子作对照检查；其次，班子成员逐一进行对照检查，作自我批评，其他成员对其提出批评意见；最后，党组书记总结会议情况，并对整改工作作出安排。</w:t>
      </w:r>
    </w:p>
    <w:p>
      <w:pPr>
        <w:pStyle w:val="P0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开展批评和自我批评要联系实际、直面问题，要把自身思想解放不够、作风转变不够、担当作为不够等方面的突出问题说清楚、谈透彻；相互批评要开诚不公指出问题，不得以工作建议代替批评意见；对批评意见要正确对待、虚心接受，有则改之、无则加勉。</w:t>
      </w:r>
    </w:p>
    <w:p>
      <w:pPr>
        <w:pStyle w:val="P0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六）抓好整改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、召开专题会议制定整改方案。党组书记主持召开专题会议研究制定领导班子整改方案，认真审阅班子成员的整改措施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、建立整改清单。领导班子及成员结合征求意见情况、民主生活会开展批评情况进行问题再梳理，制定整改措施，形成领导班子集体、班子成员个人的整改清单，并在一定范围内公开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、从严抓好整改。严格落实整改责任，对整改事项坚持分类施策，一件一件抓落实，务求实效。对工作和作风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纪律层面的问题立行立改；对需要一段时间加以解决的，制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定具体措施，规定时限完成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（七）形成民主生活会情况报告（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日—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及时整理民主生活会的有关情况，形成建始县人民法院党组“解放思想、转变作风”专题民主生活会情况报告。按照要求，由领导班子主要负责同志主持召开会议，通报领导班子民主生活会情况。通报内容为会前准备、开展批评与自我批评、制定整改措施等情况。通报范围：领导班子成员、各庭室中层负责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民主生活会召开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天内按照要求将民主生活会情况专项报告连同会议记录、领导班子整改清单、领导干部个人清单报县委县直机关工委、县纪工委备案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P0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P0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抄送：恩施州中级人民法院、中共建始县纪委、中共建始县委组织部、县委县直机关工委</w:t>
      </w:r>
    </w:p>
    <w:p>
      <w:pPr>
        <w:pStyle w:val="P0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7780</wp:posOffset>
                </wp:positionV>
                <wp:extent cx="5267325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.4pt" to="413.85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406400</wp:posOffset>
                </wp:positionV>
                <wp:extent cx="5267325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2pt" to="414.6pt,3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中共建始县人民法院党组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日印发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ascii="Calibri" w:hAnsi="Calibri" w:eastAsia="宋体;SimSun"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52:00Z</dcterms:created>
  <dc:creator>Administrator</dc:creator>
  <dc:description/>
  <cp:keywords/>
  <dc:language>en-US</dc:language>
  <cp:lastModifiedBy>Windows 用户</cp:lastModifiedBy>
  <cp:lastPrinted>2013-09-01T12:27:00Z</cp:lastPrinted>
  <dcterms:modified xsi:type="dcterms:W3CDTF">2018-08-29T02:33:00Z</dcterms:modified>
  <cp:revision>179</cp:revision>
  <dc:subject/>
  <dc:title>建法党组[2017]27号                  签发人：郑向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